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276"/>
      </w:tblGrid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ELENCO  MATERIALE  DIDATTICO  </w:t>
            </w:r>
            <w:r>
              <w:rPr>
                <w:i/>
                <w:iCs/>
                <w:sz w:val="28"/>
                <w:szCs w:val="28"/>
              </w:rPr>
              <w:t>da acquistare per l’a.s. 2021/2022 –</w:t>
            </w:r>
            <w:r>
              <w:rPr>
                <w:b/>
                <w:i/>
                <w:iCs/>
                <w:sz w:val="28"/>
                <w:szCs w:val="28"/>
              </w:rPr>
              <w:t xml:space="preserve"> classe 3^ Scuola Secondaria di primo grado di BIBIANA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RTE  E  IMMAGIN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artoncino colorato (colore chiaro) per cartellina 50x7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scatola pastelli ad olio da 24 colo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nastro adesivo in carta (quello usato dai decoratori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artoncino nero 33x4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album da disegno ruvido A3 spessore F4 33x48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b/>
                <w:i/>
                <w:iCs/>
              </w:rPr>
              <w:t xml:space="preserve">matita, gomma, colla, forbici, tempere, pennelli e quadernone dovrebbero già essere in possesso, in caso contrario consultare l’elenco della classe 1^ e 2^ 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TALIA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O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EOGRAFI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risma di  carta per fotocop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raccoglitore ad anel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3 ricambi rinforzati a righe con margi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ricambio a quadretti (a scelta) per geograf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onfezione cartelline traspar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30 fogli protocollo a righe (margine largo) per le verif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onfezione di divisori color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quadernino a scelta per gli appu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iCs/>
              </w:rPr>
              <w:t>N.B.  Il vocabolario di italiano dovrebbe essere già in possesso dalla classe 1^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TEMATICA - SCIENZ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iCs/>
              </w:rPr>
              <w:t>n°</w:t>
            </w:r>
            <w:r>
              <w:rPr>
                <w:b/>
              </w:rPr>
              <w:t xml:space="preserve"> 1 calcolatrice con radice quadr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° 1 compas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° 1 righello (20 cm circ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° 1 goniometro (180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n° 2 quadernoni a quadretti grandi (0,5) per aritmet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n° 2 quadernoni a quadretti grandi (0,5) per geomet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</w:rPr>
            </w:pPr>
            <w:r>
              <w:rPr>
                <w:b/>
              </w:rPr>
              <w:t>n° 1 quadernone a quadretti grandi (0,5) per scien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</w:rPr>
            </w:pPr>
            <w:r>
              <w:rPr>
                <w:b/>
              </w:rPr>
              <w:t>n° 30 fogli protocollo a quadretti (per le verifich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</w:rPr>
            </w:pPr>
            <w:r>
              <w:rPr>
                <w:b/>
              </w:rPr>
              <w:t>n° 5 cartoncini colorati A4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.B.  parte del materiale dovrebbe  già essere in possesso dalla classe 1^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CNOLOGI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artellina rigi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opertina quaderno ad anelli (grande –cm 32x27 circ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Cs/>
              </w:rPr>
              <w:t>fogli a quadretti da 5 millimetri senza margine (</w:t>
            </w:r>
            <w:r>
              <w:rPr>
                <w:b/>
                <w:iCs/>
                <w:u w:val="single"/>
              </w:rPr>
              <w:t>non altra misura</w:t>
            </w:r>
            <w:r>
              <w:rPr>
                <w:b/>
                <w:iCs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Cs/>
              </w:rPr>
              <w:t>1 matita 2H + 1 matita 2B (</w:t>
            </w:r>
            <w:r>
              <w:rPr>
                <w:b/>
                <w:iCs/>
                <w:u w:val="single"/>
              </w:rPr>
              <w:t>non altra gradazione</w:t>
            </w:r>
            <w:r>
              <w:rPr>
                <w:b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gomma da matita + temperi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Cs/>
              </w:rPr>
              <w:t>squadretta a 45°  e  squadretta a 30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riga da 50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goniometro e circoligraf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balaustrone (possibilmente in metall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album da disegno F2  </w:t>
            </w:r>
            <w:r>
              <w:rPr>
                <w:b/>
                <w:iCs/>
                <w:u w:val="single"/>
              </w:rPr>
              <w:t>fogli lisci non squadr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forbici con punte arroton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</w:rPr>
              <w:t xml:space="preserve">scotch con chiocciolina </w:t>
            </w:r>
            <w:r>
              <w:rPr>
                <w:b/>
                <w:iCs/>
                <w:u w:val="single"/>
              </w:rPr>
              <w:t>con lama taglia scotch di metallo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iCs/>
              </w:rPr>
              <w:t>N.B.  parte del materiale dovrebbe  già essere in possesso dalla classe 1^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RANCES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quadernone ad anelli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n° 1 dizionario italiano/francese (NO edizioni tascabili)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iCs/>
              </w:rPr>
              <w:t>già in possesso dalla classe 1^ (in caso contrario v. elenco cl. 1^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GLES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quadernone ad anelli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n° 1 dizionario italiano/inglese (NO edizioni tascabili)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iCs/>
              </w:rPr>
              <w:t>già in possesso dalla classe 1^ (in caso contrario v. elenco cl. 1^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CIENZE  MOTOR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quadernone a quadretti per teoria (dura 3 ann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tuta da ginnastica lunga (per il periodo inverna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maglietta di cotone manica corta (ampia e comod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pantaloncino cor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paio di scarpe da ginnastica (da utilizzare solo in palestra; altrimenti, dovranno essere lavate prima di ogni lezion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asciugamano piccolo + detergente o salviettine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.B.  parte del materiale è già in possesso dalla classe 1^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</w:t>
            </w:r>
            <w:r>
              <w:rPr>
                <w:b/>
                <w:iCs/>
              </w:rPr>
              <w:t xml:space="preserve">i capelli lunghi durante la lezione in palestra devono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</w:t>
            </w:r>
            <w:r>
              <w:rPr>
                <w:b/>
                <w:iCs/>
              </w:rPr>
              <w:t xml:space="preserve">essere raccolti e legati; per motivi di sicurezza è proibito  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                     </w:t>
            </w:r>
            <w:r>
              <w:rPr>
                <w:b/>
                <w:iCs/>
              </w:rPr>
              <w:t>indossare monili (orecchini, bracciali, collane e anelli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EDUCAZIONE  MUSICAL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quaderno PENTAGRAMMATO (5 righ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flauto dolce Hoh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matita e 1 gomma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/>
                <w:iCs/>
              </w:rPr>
              <w:t xml:space="preserve">N.B.  </w:t>
            </w:r>
            <w:r>
              <w:rPr>
                <w:b/>
                <w:i/>
                <w:iCs/>
                <w:u w:val="single"/>
              </w:rPr>
              <w:t>non acquistare</w:t>
            </w:r>
            <w:r>
              <w:rPr>
                <w:b/>
                <w:i/>
                <w:iCs/>
              </w:rPr>
              <w:t xml:space="preserve"> (materiale già in possesso dalle classi 1^ e 2^)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i ricorda alle famiglie che non  è indispensabile acquistare tutto nuovo, dove è possibile cercate pure materiale di seconda ma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 materiale indicato negli elenchi non è da acquistare totalmente a settembre ma è quanto gli insegnanti potranno richiedere nel corso dell’anno scolasti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>Graz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ab/>
        <w:tab/>
        <w:tab/>
        <w:t xml:space="preserve">     Gli insegnant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itolo21">
    <w:name w:val="Titolo 21"/>
    <w:basedOn w:val="Normal"/>
    <w:next w:val="Normal"/>
    <w:qFormat/>
    <w:pPr>
      <w:keepNext w:val="true"/>
      <w:suppressAutoHyphens w:val="true"/>
      <w:autoSpaceDE w:val="false"/>
      <w:spacing w:before="60" w:after="0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3:00Z</dcterms:created>
  <dc:creator>ISTITUTO COMPRENSIVO "A.CAFFARO " BRICHERASIO</dc:creator>
  <dc:description/>
  <dc:language>en-US</dc:language>
  <cp:lastModifiedBy>Utente</cp:lastModifiedBy>
  <cp:lastPrinted>2015-06-29T12:38:00Z</cp:lastPrinted>
  <dcterms:modified xsi:type="dcterms:W3CDTF">2021-06-22T07:23:00Z</dcterms:modified>
  <cp:revision>2</cp:revision>
  <dc:subject/>
  <dc:title/>
</cp:coreProperties>
</file>